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Grabbing Images from Amiga Screens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vailable in the Project menu, and a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sers with less than 1.5 megabytes of memory. It is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 transmission from the AV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system can grab video from any Amiga screen - at leas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creens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   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   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   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   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   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   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   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   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   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   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200    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200    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200    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200    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    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    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    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    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    Hold-and-Modify (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    Hold-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grab your workbench screen and send that 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out... You can even send the control panel of the AVT syst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- it IS on it'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re are two grab entries in the project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"Grab Screen" and one is "Framed Gr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Screen attempts to take the ENTIRE image on the screen being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fit in the resolution you were in when you selected Grab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 Grab takes the source HAM screen pixel-by-pixel and captur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you are using (128x128 or 256x256)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sour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GrabScreen program supplied instead of the menu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low the prompts. You can grab in high or low resolu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or normal screens, and if a HAM screen, the option to grab pix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also offe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GrabScreen program from either the CLI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are in high resolution (256x240). If you do a regular gra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 screen, the program takes the 320 by 200 and compress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x240. As you might well imagine, some information is lost 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ren't enough pixels, even in standard hi-res SSTV,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on a screen as dense as a standard H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amed Grab, The program will take the FIRST 256 pixels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HAM screen, and map those directly into the SSTV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mage information on the right is lost - b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aken is 100% accurate - pixel-for-pixel. If you use the AV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you can send sections of your HAM screen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and the recipient will be able to read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yped in there - in any fo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use the 94 second mode - that is 320 pixels w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ll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AVT System SSTV resolutions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most effective use of the Grab facilit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understanding of what the AVT considers each SSTV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VT really only has three intern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x128 b&amp;w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x240 b&amp;w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colo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"cover" the other SSTV modes - that is, particular SSTV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to one or another of these resolutions. This is which SSTV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supports which match which resolutions (sure is a lot of "whiches!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128x128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second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second frame sequent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second Robot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second frame sequential Rob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second Robot "composite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second Robot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second AV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second Volker-Wrasse line sequential red-enhanced syn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second "composite" rob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5 Line sequent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256x24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second B&amp;W (Mode a - nominally 12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second Frame sequential color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second B&amp;W (Mode b - nominally 256x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second Frame sequential color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second Robot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second Robot frame sequent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second Robot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second Std hi-res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second Frame sequential hi-r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second Robot "composite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second Volker-Wrasse line sequential red-enhanced sy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second line sequent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second Robot "composite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second AV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 second Volker-Wrasse line sequential red-enhanced syn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second line sequent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320x20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 second AV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o keep in mind about the Grab operations is that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modes, the Grab goes into one of the thre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bove - and #[33mwhich#[31m one it goes into simply depend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 mode you're in - which one of the three classes of modes bro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 You are currently in 24 second AVT mode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b. That measn you grabbed in 128x128 - because the 24 second 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nder the 128x128 classig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you'll know just off the top of your head -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is tabl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